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71691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logoton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ton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0.55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logoton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ton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jc w:val="left"/>
        <w:rPr/>
      </w:pPr>
      <w:r>
        <w:rPr/>
        <w:t xml:space="preserve">                    </w:t>
      </w:r>
    </w:p>
    <w:p>
      <w:pPr>
        <w:pStyle w:val="Heading1"/>
        <w:spacing w:lineRule="exact" w:line="320"/>
        <w:rPr/>
      </w:pPr>
      <w:r>
        <w:rPr>
          <w:b/>
          <w:sz w:val="28"/>
        </w:rPr>
        <w:t xml:space="preserve">I.P.B. – Italia    </w:t>
      </w:r>
      <w:r>
        <w:rPr>
          <w:b/>
          <w:i/>
          <w:sz w:val="28"/>
        </w:rPr>
        <w:t>International Peace Bureau</w:t>
      </w:r>
    </w:p>
    <w:p>
      <w:pPr>
        <w:pStyle w:val="Normal"/>
        <w:spacing w:lineRule="exact" w:line="120"/>
        <w:rPr/>
      </w:pPr>
      <w:r>
        <w:rPr/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  <w:b/>
          <w:b/>
          <w:bCs/>
          <w:sz w:val="18"/>
        </w:rPr>
      </w:pPr>
      <w:r>
        <w:rPr>
          <w:b/>
          <w:bCs/>
          <w:sz w:val="18"/>
        </w:rPr>
        <w:t>c/o Rocca Estense, Piazza Martiri n. 1-48022   LUGO (RA)  C.F.- P.I. 02124890399 – A.P.S. L. 398/91</w:t>
      </w:r>
    </w:p>
    <w:p>
      <w:pPr>
        <w:pStyle w:val="Heading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ll’attenzione dei Sigg. Giornalisti delle Redazioni in indirizzo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on preghiera di massima diffusione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Comunicato stampa n. 2 del 2 marzo 2006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spacing w:val="-8"/>
          <w:sz w:val="28"/>
          <w:u w:val="single"/>
        </w:rPr>
        <w:t>Premio Internazionale in lingua Italiana Città di Lugo“Una Favola per la Pace”</w:t>
      </w:r>
    </w:p>
    <w:p>
      <w:pPr>
        <w:pStyle w:val="Heading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pacing w:val="-8"/>
          <w:sz w:val="22"/>
        </w:rPr>
        <w:t>L’Ufficio Italiano di International Peace Bureau (</w:t>
      </w:r>
      <w:r>
        <w:rPr>
          <w:sz w:val="22"/>
        </w:rPr>
        <w:t xml:space="preserve">la più antica e grande Federazione del mondo impegnata nei temi della pace che riunisce e coordina oltre 260 Organizzazioni in 60 Paesi) e il Comune di Lugo di Romagna, </w:t>
      </w:r>
      <w:r>
        <w:rPr>
          <w:spacing w:val="-8"/>
          <w:sz w:val="22"/>
        </w:rPr>
        <w:t xml:space="preserve">con il patrocinio </w:t>
      </w:r>
      <w:r>
        <w:rPr>
          <w:bCs/>
          <w:sz w:val="22"/>
        </w:rPr>
        <w:t>della</w:t>
      </w:r>
      <w:r>
        <w:rPr>
          <w:sz w:val="22"/>
        </w:rPr>
        <w:t xml:space="preserve"> Commissione Italiana U.N.E.S.C.O., della Provincia di Ravenna, della Croce Rossa Italiana, dell’Università di Bologna, con la collaborazione del Consiglio Regionale Toscano</w:t>
      </w:r>
      <w:r>
        <w:rPr>
          <w:spacing w:val="-8"/>
          <w:sz w:val="22"/>
        </w:rPr>
        <w:t xml:space="preserve"> e l’amichevole partecipazione del Comune di Fusignano, del Comune di Campi Bisenzio,  dell’”Associazione Nazionale Insigniti Onoreficenze Cavalleresche”, dell’Associazione culturale e di impegno civile “AssoKipling”,</w:t>
      </w:r>
      <w:r>
        <w:rPr>
          <w:color w:val="000000"/>
          <w:spacing w:val="-8"/>
          <w:sz w:val="22"/>
        </w:rPr>
        <w:t xml:space="preserve"> di “The Gorbachev Foundation – Italia”, del Gruppo Hera e di “CinemaCity” di Ravenna</w:t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8"/>
          <w:sz w:val="22"/>
        </w:rPr>
        <w:t xml:space="preserve">hanno organizzato la </w:t>
      </w:r>
      <w:r>
        <w:rPr>
          <w:b/>
          <w:bCs/>
          <w:color w:val="000000"/>
          <w:spacing w:val="-8"/>
          <w:sz w:val="22"/>
        </w:rPr>
        <w:t>terza edizione</w:t>
      </w:r>
      <w:r>
        <w:rPr>
          <w:color w:val="000000"/>
          <w:spacing w:val="-8"/>
          <w:sz w:val="22"/>
        </w:rPr>
        <w:t xml:space="preserve"> del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rPr>
          <w:b/>
          <w:b/>
          <w:bCs/>
          <w:spacing w:val="-8"/>
          <w:sz w:val="22"/>
        </w:rPr>
      </w:pPr>
      <w:r>
        <w:rPr>
          <w:b/>
          <w:bCs/>
          <w:spacing w:val="-8"/>
          <w:sz w:val="22"/>
        </w:rPr>
        <w:t>Premio Letterario Internazionale in lingua Italiana Città di Lugo “Una Favola per la Pace”</w:t>
      </w:r>
    </w:p>
    <w:p>
      <w:pPr>
        <w:pStyle w:val="Heading"/>
        <w:jc w:val="left"/>
        <w:rPr>
          <w:b/>
          <w:b/>
          <w:bCs/>
          <w:spacing w:val="-8"/>
          <w:sz w:val="10"/>
        </w:rPr>
      </w:pPr>
      <w:r>
        <w:rPr>
          <w:b/>
          <w:bCs/>
          <w:spacing w:val="-8"/>
          <w:sz w:val="10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pacing w:val="-8"/>
          <w:sz w:val="22"/>
        </w:rPr>
        <w:t xml:space="preserve">Si tratta di concorso letterario </w:t>
      </w:r>
      <w:r>
        <w:rPr>
          <w:b w:val="false"/>
          <w:bCs w:val="false"/>
          <w:i w:val="false"/>
          <w:iCs w:val="false"/>
          <w:sz w:val="22"/>
        </w:rPr>
        <w:t xml:space="preserve">tra racconti brevi e inediti in lingua italiana di genere fiabesco che mettano in risalto il bene supremo della pace.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Le opere partecipanti dovranno essere inviate entro il 15 giugno2006 a: “UNA FAVOLA PER LA PACE” c/o Biblioteca Comunale “F. Trisi”, P.zza Trisi n.19, 48022 Lugo (RA). La premiazione è prevista per il giorno 7 ottobre 2006 presso il Teatro Rossini di Lugo di Romagna nel corso di una manifestazione alla quale parteciperanno personalità del mondo della cultura e dello spettacolo. Oltre ai tradizionali trofei le opere premiate e un’ampia selezione di quelle segnalate saranno pubblicate nel terzo volume antologico, edizione fuori commercio, destinato soprattutto a biblioteche pubbliche e scolastiche.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"/>
        <w:jc w:val="both"/>
        <w:rPr/>
      </w:pPr>
      <w:r>
        <w:rPr>
          <w:sz w:val="22"/>
        </w:rPr>
        <w:t>Con questa iniziativa IPB-Italia vuole offrire un proprio contributo suggestivo allo sviluppo multidisciplinare di quella “Peace education” che, già attiva in molti Stati Comunitari, stenta tuttavia ad accreditarsi sul territorio nazionale.</w:t>
      </w:r>
      <w:r>
        <w:rPr>
          <w:spacing w:val="-8"/>
          <w:sz w:val="22"/>
        </w:rPr>
        <w:t xml:space="preserve"> In particolare la presente Edizione, presieduta  dalla scrittrice Dacia Maraini, vedrà una attenzione selettiva rivolta agli autori costretti in condizione di svantaggio: soprattutto ospiti di case di riposo, case di cura e detenuti, con l’ attribuzione di Premi Speciali e un rapporto privilegiato degli autori con gli organizzatori del Premio.</w:t>
      </w:r>
    </w:p>
    <w:p>
      <w:pPr>
        <w:pStyle w:val="Normal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Bando di Concorso e ulteriori informazioni sul Premio sono visibili su: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www.ipb-italia.org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981200" cy="198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pacing w:val="-8"/>
          <w:sz w:val="22"/>
        </w:rPr>
        <w:t>Il logo della terza edizione del Premio, “Ali per la libertà, ali per la pace” della pittrice Rita Susi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iCs/>
      <w:sz w:val="40"/>
      <w:lang w:val="en-GB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b-italia.org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21:00Z</dcterms:created>
  <dc:creator>Alberto</dc:creator>
  <dc:description/>
  <dc:language>en-US</dc:language>
  <cp:lastModifiedBy>Alberto</cp:lastModifiedBy>
  <dcterms:modified xsi:type="dcterms:W3CDTF">2006-03-02T08:55:00Z</dcterms:modified>
  <cp:revision>7</cp:revision>
  <dc:subject/>
  <dc:title>UNA FAVOLA PER LA PACE</dc:title>
</cp:coreProperties>
</file>