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/>
        <w:drawing>
          <wp:inline distT="0" distB="0" distL="0" distR="0">
            <wp:extent cx="67310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All’attenzione dei Sigg. Giornalisti delle Redazioni in indirizzo</w:t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  <w:t>con preghiera di massima diffusione.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IZIATIVE DI PACE A FIRENZE NEI GIORNI 25, 26 e 27 settembre 2004</w:t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Comunicato stampa n. 1 del 20 settembre 2004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L’</w:t>
      </w:r>
      <w:r>
        <w:rPr>
          <w:b/>
        </w:rPr>
        <w:t xml:space="preserve">Ufficio italiano di International Peace Bureau </w:t>
      </w:r>
      <w:r>
        <w:rPr/>
        <w:t xml:space="preserve">(la più grande ed antica Federazione mondiale di associazioni non governative impegnate nei temi della pace, Premio Nobel 1910 e consulente permanente delle Nazioni Unite in materia di disarmo) con il patrocinio della </w:t>
      </w:r>
      <w:r>
        <w:rPr>
          <w:b/>
        </w:rPr>
        <w:t>Regione Toscana</w:t>
      </w:r>
      <w:r>
        <w:rPr/>
        <w:t xml:space="preserve"> e del </w:t>
      </w:r>
      <w:r>
        <w:rPr>
          <w:b/>
        </w:rPr>
        <w:t>Comune di Firenze</w:t>
      </w:r>
      <w:r>
        <w:rPr/>
        <w:t xml:space="preserve"> promuove in Firenze, nei giorni 25 e 26 settembre 2004, un convegno internazionale di esperti sul tema: “</w:t>
      </w:r>
      <w:r>
        <w:rPr>
          <w:b/>
        </w:rPr>
        <w:t>Pace e Sicurezza Umana nella riforma delle Nazioni Unite</w:t>
      </w:r>
      <w:r>
        <w:rPr/>
        <w:t>.” che si terrà nel Salone dei Duecento del Palazzo della Sign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isultati di tale convegno costituiranno un importante contributo al lavoro dell’Alta Commissione delle Nazioni Unite istituita il 23.IX.03 e incaricata di indagare sulla possibile riforma dell’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eranno all’iniziativa Docenti Universitari, Leader di O.n.g. ed Esperti della materia di oltre 15 Nazioni del Mondo Occidentale e dei Paesi in via di sviluppo. Tra gli altri </w:t>
      </w:r>
      <w:r>
        <w:rPr>
          <w:b/>
        </w:rPr>
        <w:t>Cora Weiss</w:t>
      </w:r>
      <w:r>
        <w:rPr/>
        <w:t xml:space="preserve">, leader storica del movimento pacifista statunitense, Presidente di “The Hague Appeal” e quattro volte candidata al Premio Nobel per la Pace, </w:t>
      </w:r>
      <w:r>
        <w:rPr>
          <w:b/>
        </w:rPr>
        <w:t>Hans Dahlgreen</w:t>
      </w:r>
      <w:r>
        <w:rPr/>
        <w:t xml:space="preserve">, Ambasciatore svedese presso le Nazioni Unite, </w:t>
      </w:r>
      <w:r>
        <w:rPr>
          <w:b/>
        </w:rPr>
        <w:t>Noah Salameh</w:t>
      </w:r>
      <w:r>
        <w:rPr/>
        <w:t>, Direttore del Centro di Riconciliazione IsraeloPalestinese di Gerusale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rà i lavori l’Assessore alla Cultura del Comune di Firenze </w:t>
      </w:r>
      <w:r>
        <w:rPr>
          <w:b/>
        </w:rPr>
        <w:t>Simone Silia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orno 27 settembre, presso la Sala Gandolfi della Regione Toscana a Firenze  avrà luogo </w:t>
      </w:r>
      <w:r>
        <w:rPr>
          <w:b/>
        </w:rPr>
        <w:t>l’I.P.B. Council 2004</w:t>
      </w:r>
      <w:r>
        <w:rPr/>
        <w:t xml:space="preserve">, Stati Generali dell’International Peace Bureau, federazione che raccoglie oltre 200 o.n.g. pacifiste diffuse sul territorio di 54 Stati. Nel corso della manifestazione sarà consegnato il </w:t>
      </w:r>
      <w:r>
        <w:rPr>
          <w:b/>
        </w:rPr>
        <w:t xml:space="preserve">Sean Mc Bride Prize </w:t>
      </w:r>
      <w:r>
        <w:rPr/>
        <w:t>edizione 2004 agli estensori dell’Accordo di Ginevra per la Pace in Medio Or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rirà i lavori il Presidente del Consiglio Regionale Toscano </w:t>
      </w:r>
      <w:r>
        <w:rPr>
          <w:b/>
        </w:rPr>
        <w:t>Riccardo Nencin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</w:rPr>
      </w:pPr>
      <w:r>
        <w:rPr>
          <w:sz w:val="22"/>
        </w:rPr>
        <w:t>Lingua ufficiale della manifestazione è quella inglese con traduzione consecutiva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sz w:val="22"/>
        </w:rPr>
        <w:t xml:space="preserve">Maggiori informazioni e streaming audio in diretta dei momenti salienti delle manifestazioni su: </w:t>
      </w:r>
      <w:r>
        <w:rPr>
          <w:b/>
          <w:sz w:val="22"/>
        </w:rPr>
        <w:t>www. ipb-italia.org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</w:rPr>
      </w:pPr>
      <w:r>
        <w:rPr>
          <w:sz w:val="22"/>
        </w:rPr>
        <w:t xml:space="preserve">Nel corso delle manifestazioni sarà attivo un servizio stampa per interviste e rilascio comunicati. 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</w:rPr>
      </w:pPr>
      <w:r>
        <w:rPr>
          <w:sz w:val="22"/>
        </w:rPr>
        <w:t>Per interviste anticipate o particolari tel. 3403600267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righ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0" w:hanging="0"/>
        <w:jc w:val="right"/>
        <w:rPr/>
      </w:pPr>
      <w:r>
        <w:rPr/>
        <w:t xml:space="preserve">       </w:t>
      </w:r>
      <w:r>
        <w:rPr>
          <w:b/>
        </w:rPr>
        <w:t xml:space="preserve">I.P.B. – Italia </w:t>
      </w:r>
      <w:r>
        <w:rPr/>
        <w:t xml:space="preserve">   </w:t>
      </w:r>
      <w:r>
        <w:rPr>
          <w:i/>
        </w:rPr>
        <w:t>International Peace Bureau</w:t>
      </w:r>
    </w:p>
    <w:p>
      <w:pPr>
        <w:pStyle w:val="Normal"/>
        <w:ind w:left="360" w:right="0" w:hanging="0"/>
        <w:jc w:val="right"/>
        <w:rPr/>
      </w:pPr>
      <w:r>
        <w:rPr/>
        <w:t>c/o Rocca Estense, Piazza Martiri n. 1 –  48022   LUGO (R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pacing w:val="-1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WWCorpodeltesto3">
    <w:name w:val="WW-Corpo del testo 3"/>
    <w:basedOn w:val="Normal"/>
    <w:qFormat/>
    <w:pPr>
      <w:jc w:val="both"/>
    </w:pPr>
    <w:rPr>
      <w:color w:val="000000"/>
      <w:szCs w:val="20"/>
    </w:rPr>
  </w:style>
  <w:style w:type="paragraph" w:styleId="WWDidascalia">
    <w:name w:val="WW-Didascalia"/>
    <w:basedOn w:val="Normal"/>
    <w:next w:val="Normal"/>
    <w:qFormat/>
    <w:pPr>
      <w:jc w:val="center"/>
    </w:pPr>
    <w:rPr>
      <w:b/>
      <w:i/>
      <w:iCs/>
      <w:sz w:val="40"/>
      <w:lang w:val="en-GB"/>
    </w:rPr>
  </w:style>
  <w:style w:type="paragraph" w:styleId="WWCorpodeltesto2">
    <w:name w:val="WW-Corpo del testo 2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57:00Z</dcterms:created>
  <dc:creator>Alberto</dc:creator>
  <dc:description/>
  <dc:language>en-US</dc:language>
  <cp:lastModifiedBy>alberto</cp:lastModifiedBy>
  <dcterms:modified xsi:type="dcterms:W3CDTF">2004-09-17T14:08:00Z</dcterms:modified>
  <cp:revision>3</cp:revision>
  <dc:subject/>
  <dc:title>FOCUS GROUP</dc:title>
</cp:coreProperties>
</file>