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14 del 23.03.2006 h. 13.3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Heading6"/>
        <w:rPr/>
      </w:pPr>
      <w:r>
        <w:rPr/>
        <w:t>MISSIONE DI PACE COMPIUTA</w:t>
      </w:r>
    </w:p>
    <w:p>
      <w:pPr>
        <w:pStyle w:val="Normal"/>
        <w:jc w:val="center"/>
        <w:rPr>
          <w:rFonts w:ascii="Arial" w:hAnsi="Arial" w:cs="Arial"/>
          <w:b/>
          <w:b/>
          <w:u w:val="single"/>
        </w:rPr>
      </w:pPr>
      <w:r>
        <w:rPr>
          <w:rFonts w:cs="Arial" w:ascii="Arial" w:hAnsi="Arial"/>
          <w:b/>
          <w:u w:val="single"/>
        </w:rPr>
        <w:t>I “nostri eroi” tornano finalmente a casa</w:t>
      </w:r>
    </w:p>
    <w:p>
      <w:pPr>
        <w:pStyle w:val="Normal"/>
        <w:rPr>
          <w:rFonts w:ascii="Arial" w:hAnsi="Arial" w:cs="Arial"/>
          <w:b/>
          <w:b/>
          <w:i/>
          <w:i/>
          <w:sz w:val="20"/>
          <w:u w:val="single"/>
        </w:rPr>
      </w:pPr>
      <w:r>
        <w:rPr>
          <w:rFonts w:cs="Arial" w:ascii="Arial" w:hAnsi="Arial"/>
          <w:b/>
          <w:i/>
          <w:sz w:val="20"/>
          <w:u w:val="single"/>
        </w:rPr>
      </w:r>
    </w:p>
    <w:p>
      <w:pPr>
        <w:pStyle w:val="Normal"/>
        <w:jc w:val="both"/>
        <w:rPr>
          <w:rFonts w:ascii="Times New Roman" w:hAnsi="Times New Roman" w:cs="Times New Roman"/>
          <w:i/>
          <w:i/>
          <w:iCs/>
          <w:sz w:val="20"/>
        </w:rPr>
      </w:pPr>
      <w:r>
        <w:rPr>
          <w:rFonts w:cs="Times New Roman" w:ascii="Times New Roman" w:hAnsi="Times New Roman"/>
          <w:i/>
          <w:iCs/>
          <w:sz w:val="20"/>
        </w:rPr>
        <w:t>La delegazione dell’Ufficio Italiano dell’International Peace Bureau, dopo la partecipazione del 15 marzo alle commemorazioni della strage di Halabija nel 1988, funestate dai gravi disordini che hanno portato all’incendio del mausoleo in ricordo delle vittime,  e l’importante testimonianza  di pace culminata nella firma presso il Parlamento Iracheno per la promozione della campagna mondiale “Mayors for Peace”,  bloccata fino ad oggi a Erbil torna finalmente in Italia.</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Dalla comunicazione via e.mail del Presidente di IPB-Italia Fulgida Barattoni delle ore 9.20:</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i/>
          <w:i/>
          <w:iCs/>
          <w:sz w:val="22"/>
          <w:lang w:val="es-ES"/>
        </w:rPr>
      </w:pPr>
      <w:r>
        <w:rPr>
          <w:i/>
          <w:iCs/>
          <w:sz w:val="22"/>
          <w:lang w:val="es-ES"/>
        </w:rPr>
        <w:t>“</w:t>
      </w:r>
      <w:r>
        <w:rPr>
          <w:i/>
          <w:iCs/>
          <w:sz w:val="22"/>
          <w:lang w:val="es-ES"/>
        </w:rPr>
        <w:t>Anche grazie alla premurosa assistenza della segretaria dell’Ambasciatore a Baghdad Roberto Nigido che ci ha assistito nelle ultime fasi della nostra missione di pace, trattenuta in Iraq per la chiusura di tutti gli aeroporti a causa delle operazioni militari americane-irachene, oggi presumiamo di riuscire a lasciare l’Iraq per fare ritorno in Patria.</w:t>
      </w:r>
    </w:p>
    <w:p>
      <w:pPr>
        <w:pStyle w:val="Normal"/>
        <w:jc w:val="both"/>
        <w:rPr>
          <w:i/>
          <w:i/>
          <w:iCs/>
          <w:sz w:val="22"/>
          <w:lang w:val="es-ES"/>
        </w:rPr>
      </w:pPr>
      <w:r>
        <w:rPr>
          <w:i/>
          <w:iCs/>
          <w:sz w:val="22"/>
          <w:lang w:val="es-ES"/>
        </w:rPr>
        <w:t>La nostra azione di pace in Iraq è stata la prima dopo un lungo tempo che ha prudenzialmente tenuto tutti lontani da questa terra martoriata dalla guerra e la nostra decisione di partire portando un segnale forte di amicizia e vicinanza non è nata da incoscienza o avventatezza bensì, rassicurati dal fatto che avevano avuto luogo elezioni democratiche e che da mesi non erano giunte notizie di operazioni militari in tutta l’area del Kurdistan Iracheno, volentieri abbiamo accolto l’invito del sindaco di Halabja a presenziare le commemorazioni dell’eccidio del 1988 con la nostra delegazione di pace italiana. Il sindaco di Halabja ci aveva invitato in quanto aveva recentemente aderito alla campagna mondiale “Mayors for Peace” unendosi così alla rete dei Sindaci italiani per la pace coordinati dal Sindaco di Firenze Leonardo Domenici, eletto vicepresidente di questa importante iniziativa di pace ad Hiroshima.nel 2005.</w:t>
      </w:r>
    </w:p>
    <w:p>
      <w:pPr>
        <w:pStyle w:val="Normal"/>
        <w:jc w:val="both"/>
        <w:rPr/>
      </w:pPr>
      <w:r>
        <w:rPr>
          <w:i/>
          <w:iCs/>
          <w:sz w:val="22"/>
          <w:lang w:val="es-ES"/>
        </w:rPr>
        <w:t>Fra i 13 italiani in questa missione erano presenti, tra gli altri, il Sindaco di Marzabotto Edoardo Masetti, Renzo Coceancig e Luciano  Scambiato Licciard,  Delegati dei sindaci di Cormons e Mazzarino: è diventata ormai una curiosa consuetudine che la “</w:t>
      </w:r>
      <w:r>
        <w:rPr>
          <w:sz w:val="22"/>
          <w:lang w:val="es-ES"/>
        </w:rPr>
        <w:t>Mayors for Peace</w:t>
      </w:r>
      <w:r>
        <w:rPr>
          <w:i/>
          <w:iCs/>
          <w:sz w:val="22"/>
          <w:lang w:val="es-ES"/>
        </w:rPr>
        <w:t>” Italiana sia rappresentata dai Comuni di Cormons all’estremo nord, Mazzarino all’estremo sud e, nel cuore dell’Italia, Firenze quale centro di riferimento.</w:t>
      </w:r>
    </w:p>
    <w:p>
      <w:pPr>
        <w:pStyle w:val="Normal"/>
        <w:jc w:val="both"/>
        <w:rPr>
          <w:i/>
          <w:i/>
          <w:iCs/>
          <w:sz w:val="22"/>
          <w:lang w:val="es-ES"/>
        </w:rPr>
      </w:pPr>
      <w:r>
        <w:rPr>
          <w:i/>
          <w:iCs/>
          <w:sz w:val="22"/>
          <w:lang w:val="es-ES"/>
        </w:rPr>
        <w:t>IPB-Italia collabora da sempre con il segretariato di Hiroshima per la promozione della Mayors for Peace e con vero piacere ha coordinato questa missione.</w:t>
      </w:r>
    </w:p>
    <w:p>
      <w:pPr>
        <w:pStyle w:val="Normal"/>
        <w:jc w:val="both"/>
        <w:rPr>
          <w:i/>
          <w:i/>
          <w:iCs/>
          <w:sz w:val="22"/>
          <w:lang w:val="es-ES"/>
        </w:rPr>
      </w:pPr>
      <w:r>
        <w:rPr>
          <w:i/>
          <w:iCs/>
          <w:sz w:val="22"/>
          <w:lang w:val="es-ES"/>
        </w:rPr>
        <w:t>Negli importante incontri istituzionali che abbiamo avuto con la First Lady Hero Talebani e il presidente del Parlamento Kurdo Muffti abbiamo siglato un importante protocollo di impegno per il controllo delle armi nucleari e bio-chimiche ed in altri incontri ci sono stati consegnati messaggi personali e doni per il nostro Presidente della Repubblica che desideriamo avere l’onore di consegnare personalmente quanto prima.</w:t>
      </w:r>
    </w:p>
    <w:p>
      <w:pPr>
        <w:pStyle w:val="Normal"/>
        <w:jc w:val="both"/>
        <w:rPr/>
      </w:pPr>
      <w:r>
        <w:rPr>
          <w:i/>
          <w:iCs/>
          <w:sz w:val="22"/>
          <w:lang w:val="es-ES"/>
        </w:rPr>
        <w:t xml:space="preserve">Abbiamo così, con vero successo, compiuto la nostra missione di pace e, cosa non meno importante, credo che, anche attraverso un incisivo impegno mediatico sul territorio, abbiamo concorso a diffondere il messaggio che i fomentatori di discordia tra mondo occidentale e mondo arabo hanno </w:t>
      </w:r>
      <w:r>
        <w:rPr>
          <w:i/>
          <w:iCs/>
          <w:sz w:val="20"/>
          <w:lang w:val="es-ES"/>
        </w:rPr>
        <w:t>TORTO</w:t>
      </w:r>
      <w:r>
        <w:rPr>
          <w:i/>
          <w:iCs/>
          <w:sz w:val="22"/>
          <w:lang w:val="es-ES"/>
        </w:rPr>
        <w:t xml:space="preserve"> e che la Società Civile ovunque nel mondo è composta da mamme, bambini, mariti, nonni che, oltre ogni differenzea di religione e cultura, vogliono la stessa identica cosa: vedere crescere i loro figli in pace, in un futuro privo di orrori e paure. Un importante obbiettivo raggiunto col contributo delle reti televisive irachene e kurde che costantemente ci hanno accompagnato nei nostri spostamenti e hanno fatto una diffusione a tappeto di tutti i nostri messaggi. Speriamo, tra l’altro di aver “</w:t>
      </w:r>
      <w:r>
        <w:rPr>
          <w:sz w:val="22"/>
          <w:lang w:val="es-ES"/>
        </w:rPr>
        <w:t>aperto una porta</w:t>
      </w:r>
      <w:r>
        <w:rPr>
          <w:i/>
          <w:iCs/>
          <w:sz w:val="22"/>
          <w:lang w:val="es-ES"/>
        </w:rPr>
        <w:t>” a nuove missioni di pace della società civile di altri Paesi occidentali, perché non vediamo migliore strada per una reale pacificazione che riaffermare con forza i valori del rispetto, della cooperazione e della solidarietà.”</w:t>
      </w:r>
    </w:p>
    <w:p>
      <w:pPr>
        <w:pStyle w:val="Normal"/>
        <w:jc w:val="both"/>
        <w:rPr>
          <w:i/>
          <w:i/>
          <w:iCs/>
          <w:sz w:val="22"/>
          <w:lang w:val="es-ES"/>
        </w:rPr>
      </w:pPr>
      <w:r>
        <w:rPr>
          <w:i/>
          <w:iCs/>
          <w:sz w:val="22"/>
          <w:lang w:val="es-ES"/>
        </w:rPr>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Per aggiornamenti ed approfondimenti contattare:</w:t>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Carla Casazza 335 6770994 verbavolant@libero.it</w:t>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02:00Z</dcterms:created>
  <dc:creator>alberto</dc:creator>
  <dc:description/>
  <dc:language>en-US</dc:language>
  <cp:lastModifiedBy>Alberto</cp:lastModifiedBy>
  <cp:lastPrinted>2006-03-09T17:11:00Z</cp:lastPrinted>
  <dcterms:modified xsi:type="dcterms:W3CDTF">2006-03-23T11:26:00Z</dcterms:modified>
  <cp:revision>6</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732205</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MISSIONE DI PACE COMPIUTA La delegazione di IPB - Italia torna finalmente a casa</vt:lpwstr>
  </property>
  <property fmtid="{D5CDD505-2E9C-101B-9397-08002B2CF9AE}" pid="6" name="_PreviousAdHocReviewCycleID">
    <vt:r8>-1755160296</vt:r8>
  </property>
</Properties>
</file>